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8229600" cy="6172200"/>
            <wp:effectExtent l="0" t="0" r="0" b="0"/>
            <wp:wrapTight wrapText="bothSides">
              <wp:wrapPolygon edited="0">
                <wp:start x="11440" y="15991"/>
                <wp:lineTo x="11440" y="12562"/>
                <wp:lineTo x="9494" y="12562"/>
                <wp:lineTo x="9494" y="15991"/>
                <wp:lineTo x="11440" y="159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99" t="17574" r="23413" b="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572500" cy="566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54" t="6585" r="17235" b="1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029700" cy="4862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54" t="8780" r="18469" b="2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9258300" cy="5066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54" t="17574" r="17235" b="1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1:00Z</dcterms:created>
  <dc:creator>Avia</dc:creator>
  <dc:description/>
  <cp:keywords/>
  <dc:language>en-US</dc:language>
  <cp:lastModifiedBy>Avia</cp:lastModifiedBy>
  <dcterms:modified xsi:type="dcterms:W3CDTF">2017-05-26T07:06:00Z</dcterms:modified>
  <cp:revision>1</cp:revision>
  <dc:subject/>
  <dc:title/>
</cp:coreProperties>
</file>